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10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CC2E5" w:val="clear"/>
        <w:jc w:val="center"/>
        <w:rPr/>
      </w:pPr>
      <w:r>
        <w:rPr>
          <w:sz w:val="32"/>
          <w:szCs w:val="32"/>
        </w:rPr>
        <w:t>Liste et adresses des bibliothèques du Centre Réseau Auverg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. Bibliothèques CR06 – ILN 2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hd w:fill="9CC2E5" w:val="clear"/>
        <w:jc w:val="center"/>
        <w:rPr/>
      </w:pPr>
      <w:r>
        <w:rPr>
          <w:rFonts w:cs="Bookman Old Style" w:ascii="Bookman Old Style" w:hAnsi="Bookman Old Style"/>
        </w:rPr>
        <w:t>Allier : 10 bib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édiathèque municipale de Montluç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arc des Ilets 27, rue Faucherou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03100 MONTLUÇ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03185620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. Violaine RIVASSO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 : 04.70.05.54.4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rivassou@mairie-montlucon.f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irection Départementale des Territoires. Délégation territoriale de l’Allier (DDT) -Service documentair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1, boulevard Saint Exupery   CS 301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03403 YZEURE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0319051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René RECO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: 04.70.48.79.19 ou 04.70.48.79.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Rene.Recot@allier.gouv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édiathèque Moulins Communaut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8 Place Maréchal De Lattre de Tassign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03017 MOULINS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0319061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rançoise MULLER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: 04.43.51.0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muller@agglo-moulins.fr</w:t>
              <w:b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édiathèque Valéry Larbau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106-110, rue du Maréchal Lyaute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03203 VICH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033106201]  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rançoise GALAND-TUNALI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Stéphanie CHEVILL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 : 04.70.58.42.5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diatheque@ville-vichy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heque.infopresse@ville-vichy.f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Archives Départementales de l’Allie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rc de Bellevue</w:t>
              <w:br/>
              <w:t xml:space="preserve">03400 YZEUR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033215101]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ANCHARD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Bérangère BATISTA (doc.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 : 04.70.20.01.4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sta.b@cg03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ôle Universitaire et Technologique de Vichy - Médiathèque de l’Orangerie, 1 avenue des Célestins CS128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03208 VICHY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033102201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Kathleen LE CORNE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Erika CART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 : 04.70.30.43.5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k.lecornec@vichy-valallier.f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arton@vichy-valallier.f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NOPE 0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(CDDP de l’Allier)  28, rue des Geais</w:t>
              <w:br/>
              <w:t xml:space="preserve">03000 MOULIN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031905201]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M. Philippe JAMON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 : 04.70.46.82.1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rStyle w:val="Objecthover"/>
                <w:color w:val="000000"/>
              </w:rPr>
              <w:t>philippe.jamond@reseau-canope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entre Hospitalier – Moulins - Bibliothèque médicale (Pavillon Simon) - Route de Gennetines - BP 23</w:t>
              <w:br/>
              <w:t xml:space="preserve">03401 YZEURE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033215201]  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Christophe VALLADIE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 : 04.70.35.33.33 (poste 30.09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-professionnelle@ch-moulins-yzeure.f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REPS Vichy Auvergne Médiathèque</w:t>
              <w:br/>
              <w:t xml:space="preserve">2 route de Charmeil, BP40013 </w:t>
              <w:br/>
              <w:t>03321 Bellerive sur Allier</w:t>
              <w:br/>
              <w:t>[RBCCN 033105203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Sita Naudin-Charbonn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 04 70 59 53 33</w:t>
              <w:br/>
              <w:t>sita.naudin-charbonnel@creps-vichy.sports.gouv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entre de documentation de l’ Institut Régional de Formation Sanitaire et Sociale d’Auvergne - Croix-Rouge Française  (IRFSS Auvergne) - 20 rue Vert-Galant</w:t>
              <w:br/>
              <w:t xml:space="preserve">03000 Moulins sur Allie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CR 0319054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Breno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secrétariat : 04 70 48 20 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karen.brenot@croix-rouge.fr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9CC2E5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al :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483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édiathèque du Bassin d’Aurillac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ue du 139eme R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15012 AURILLAC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150146201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Claudine CHRISTIN (Dir.)</w:t>
              <w:br/>
              <w:t xml:space="preserve">Tél : 04.71.46.86.36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ediatheque@caba.f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.leysenne@caba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Archives Départementales du Canta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ue du 139eme R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5012 AURILLAC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[RBCCN 1501451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ucie DORSY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ylvain MAUR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1.48.33.38 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maury@cg15.fr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ANOPE 1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(CDDP du Cantal) rue de l’École Normal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013 AURILLAC CEDE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>
                <w:lang w:val="en-GB"/>
              </w:rPr>
              <w:t>[RBCCN 150145201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>Mme Marion FORA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l : 04.71.48.60.53 (60.2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arion.forax@reseau-canope.fr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CC2E5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ute-Loire :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4495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édiathèque Jacques Cabotte de Brioud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ôtel de ville – 2 Place Lafayette</w:t>
              <w:br/>
              <w:t xml:space="preserve">43104 BRIOUDE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4304062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me Jocelyne PATTAREL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1.74.56.0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diatheque@ville-brioude.fr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rchives Départementales de la Haute Loir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 avenue Mesched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43012 LE PUY EN VELAY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4315751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. Martin de FRAMOND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. Stéphane POUZOL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 : 04.71.02.81.19</w:t>
              <w:br/>
              <w:t>stephane.pouzols@hauteloire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NOPE 4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(CDDP de la Haute - Loire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bliothèque de l'IUT et de l'IUF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, rue Jean-Baptiste Fabre - BP 340</w:t>
              <w:br/>
              <w:t>43000 LE PUY EN VELAY 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431575201]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. Xavier CHAMBLAS </w:t>
              <w:br/>
              <w:t xml:space="preserve">Tél : 04.71.09.90.62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1.09.90.63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xavier.chamblas@reseau-canope.fr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ibliothèque municipale du Puy en Vela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, Place de la Halle</w:t>
              <w:br/>
              <w:t xml:space="preserve">43000 LE PUY-EN-VELA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431576201] 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. Laeticia CHENEBERT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. Lauriane GODAR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1.02.46.1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uriane.godard@lepuyenvelay.fr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ibliothèque Départementale de Prê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(BDP de la Haute-Loire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9, rue Paule Grajeva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3000 LE PUY EN VELA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>[RBCCN 431576301] 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ulien Gusthiot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1.02.17.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4">
              <w:r>
                <w:rPr>
                  <w:rStyle w:val="InternetLink"/>
                </w:rPr>
                <w:t>bdp@cg43.fr</w:t>
              </w:r>
            </w:hyperlink>
            <w:r>
              <w:rPr/>
              <w:b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entre Hospitalier Sainte Mar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entre de documentati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ute de Montredon</w:t>
              <w:br/>
              <w:t xml:space="preserve">43001 LE PUY EN VELAY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me Marie-Agnès POTT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1.07.55.5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5">
              <w:r>
                <w:rPr>
                  <w:rStyle w:val="InternetLink"/>
                </w:rPr>
                <w:t>ma.potton@lepuy-groupe-sainte-marie.com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CC2E5" w:val="clear"/>
        <w:jc w:val="center"/>
        <w:rPr/>
      </w:pPr>
      <w:r>
        <w:rPr/>
        <w:t>Puy-de-Dôme : 49</w:t>
      </w:r>
    </w:p>
    <w:p>
      <w:pPr>
        <w:pStyle w:val="Normal"/>
        <w:rPr/>
      </w:pPr>
      <w:r>
        <w:rPr/>
        <w:t> 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4499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niversité d’Auvergne - Laboratoire de Pharmacologie médicale – Bibliothè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8, place Henri Dunant - BP 38</w:t>
              <w:br/>
              <w:t xml:space="preserve">63001 CLERMONT-FERRAND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225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r Alain ESCHALIE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17.81.3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6">
              <w:r>
                <w:rPr>
                  <w:rStyle w:val="InternetLink"/>
                </w:rPr>
                <w:t>Alain.ESCHALIER@u-clermont1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7">
              <w:r>
                <w:rPr>
                  <w:rStyle w:val="InternetLink"/>
                </w:rPr>
                <w:t>U766@inserm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Université Clermont Auvergne - Département des Sciences de la Terre et Observatoire de Physique du Globe – Laboratoire Magmas et volcans - Bibliothèqu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, Rue Kessler</w:t>
              <w:br/>
              <w:t xml:space="preserve">63038 CLERMONT-FERRAND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227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me Sylvaine JOUHANNE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34.67.03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ylvaine.JOUHANNEL@uca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École Nationale Supérieure d’Architecture de Clermont-Ferrand (ENSACF) - Bibliothèque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5 rue du Docteur Bousquet</w:t>
              <w:br/>
              <w:t xml:space="preserve">63000 CLERMONT-FERRAND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303]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me Brigitte CHIR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98.24.2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rigitte.chiron-guignard@clermont-fd.archi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roupe ESC Clermont Auverg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FOLA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, Boulevard Trudaine</w:t>
              <w:br/>
              <w:t xml:space="preserve">63037 CLERMONT-FERRAND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304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Sophie LASTIC-BERTRE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98.24.2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phie.lastic-bertret@esc-clermont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folab@esc-clermont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entre Hospitalier Régional et universitair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HRU de Clermont-Ferrand - Centre documentair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8 rue Montalembert</w:t>
              <w:br/>
              <w:t>63003 CLERMONT-FERRAND CEDEX</w:t>
              <w:br/>
              <w:t xml:space="preserve">[RBCCN 631135206]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. Nicolas MART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75.10.7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 : 04.73.750.7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2martin@chu-clermontferrand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c_centrale@chu-clermontferrand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Institut National de la Recherche Agronomique (INRA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bliothèque de Site de Crouel</w:t>
              <w:br/>
              <w:t xml:space="preserve">Service Amélioration des plant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34, avenue du Brézet</w:t>
              <w:br/>
              <w:t xml:space="preserve">63039 CLERMONT-FERRAND CEDEX 2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308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62.43.22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Université d’Auvergne - Institut de Médecine du Travail (IMT) Bibliothèqu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8, place Henri Dunant</w:t>
              <w:br/>
              <w:t xml:space="preserve">63001 CLERMONT-FERRAN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223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26.56.75 (poste 348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Université d’Auvergne - Faculté de Droit et de Science Politique - Centre Michel de l’Hospital - Bibliothèqu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1, Boulevard François Mitterrand - BP 54</w:t>
              <w:br/>
              <w:t xml:space="preserve">63002 CLERMONT-FERRAN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218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. Charles-André DUBREUI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-Andre.DUBREUIL@u-clermont1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Université d’Auvergne - Laboratoire de Biopharmacie et Technologie - Bibliothèqu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8, Place Henri Dunant - BP 38</w:t>
              <w:br/>
              <w:t xml:space="preserve">63001 CLERMONT-FERRAND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220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 : 04.73.17.79.5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niversité d’Auvergne - Clinique neurochirurgicale</w:t>
              <w:br/>
              <w:t xml:space="preserve">Service de Neurologie et Neurochiruugie (des professeurs Chazal Jean et Irthum Bernard) -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entre de documentation</w:t>
              <w:br/>
              <w:t>Hôpital Gabriel Montpied 58 rue Montalembert</w:t>
              <w:br/>
              <w:t>BP 69</w:t>
              <w:br/>
              <w:t xml:space="preserve">63003 CLERMONT-FERRAND CEDEX 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222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 73 75 07 50, </w:t>
              <w:br/>
              <w:t>Tél : 04.73.751.15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Tél : 04.73.752.16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8">
              <w:r>
                <w:rPr>
                  <w:rStyle w:val="InternetLink"/>
                </w:rPr>
                <w:t>birthum@chu-clermontferrand.fr</w:t>
              </w:r>
            </w:hyperlink>
            <w:r>
              <w:rPr/>
              <w:t xml:space="preserve">   (4902),  Neurochirurgie</w:t>
              <w:br/>
            </w:r>
            <w:hyperlink r:id="rId9">
              <w:r>
                <w:rPr>
                  <w:rStyle w:val="InternetLink"/>
                </w:rPr>
                <w:t>jchazal@chu-clermontferrand.fr</w:t>
              </w:r>
            </w:hyperlink>
            <w:r>
              <w:rPr/>
              <w:t xml:space="preserve">      (4201) Anatom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Archives Départementales du Puy de Dôm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5, rue de Neyrat - BP 20</w:t>
              <w:br/>
              <w:t xml:space="preserve">63018 CLERMONT-FERRAND CEDEX 2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5102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b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. Pierre-Frédéric BRAU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 : 04.73.23.45.80</w:t>
              <w:br/>
              <w:t xml:space="preserve">Tél : 04.73.23.01.0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NOPE 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(CRDP) - Documentati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, rue d’Amboise</w:t>
              <w:br/>
              <w:t xml:space="preserve">63037 CLERMONT-FERRAND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5103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me Sylvie MICHEL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98.09.5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ccrdp@ac-clermont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ylvie.michels@reseau-canope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ureau de recherches géologiques et minières Auvergne – BRGM Auvergne - Centre de documentati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mpus des Cézeaux 12 avenue des Landais</w:t>
              <w:br/>
              <w:t xml:space="preserve">63170 AUBIER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2451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r Philippe ROCHER (Dir)</w:t>
              <w:br/>
              <w:t xml:space="preserve">Tél : 04.73.15.23.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VetAgro Sup - Campus agronomique de Clermon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ôle documentaire (Clermont-Ferrand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9, avenue de l’Europe - BP 35</w:t>
              <w:br/>
              <w:t xml:space="preserve">63370 Lempd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63193230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me Béatrice DAV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 : 04.73.98.13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eatrice.davi@vetagro-sup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bliotheque.agro@vetagro-sup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>LEGTPA Louis Pasteur – Site de Marmilhat</w:t>
              <w:br/>
              <w:t xml:space="preserve">Centre de Documentation et d’Informati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rmilhat BP 116</w:t>
              <w:br/>
              <w:t xml:space="preserve">63370 LEMPD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9340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Brigitte MARMET-PEYRON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di.legta.marmilhat@educagri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rigitte.marmet @educagri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hd w:fill="D0CECE" w:val="clear"/>
              </w:rPr>
              <w:t>Institut national de recherche en sciences et technologies pour l'environnement et l'agriculture</w:t>
            </w:r>
            <w:r>
              <w:rPr>
                <w:rStyle w:val="Appleconvertedspace"/>
                <w:color w:val="000000"/>
                <w:shd w:fill="D0CECE" w:val="clear"/>
              </w:rPr>
              <w:t> (IRSTEA) -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/>
              <w:t xml:space="preserve">CEMAGREF     Service de la documentati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4, avenue des Landais- BP 50085</w:t>
              <w:br/>
              <w:t>63172 AUBIERE CEDEX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 xml:space="preserve">[RBCCN 6330052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.Colette CADIOU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. Sybille DE MARESCH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Pascale HENAU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olette.cadiou@irstea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ybille.de-mareschal@irstea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bliothèque de Riom Limagne et Volcan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 bis, rue Croisier</w:t>
              <w:br/>
              <w:t xml:space="preserve">63200 RIOM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[RBCCN 6330062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. Brigitte BESSOT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 : 04.73.64.63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bliotheque.riom@rlv.e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rc naturel régional Livradois-Forez</w:t>
              <w:br/>
              <w:t xml:space="preserve">Centre de ressources documentair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3880 SAINT-GERVAIS-SOUS-MEYMON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633555201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 xml:space="preserve">Mme Karine MEYRON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95.57.57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entre.ressources@parc-livradois-forez.org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édiathèque départementale (Puy de Dôme) M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9, rue Claude Danzig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3100 CLERMONT-FERRAN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 xml:space="preserve">[RBCCN 631136301]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. Christophe TORRESAN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25.84.8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d63@puy-de-dome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ribunal administratif    6 cours Sablon</w:t>
              <w:br/>
              <w:t>63033 Clermont-Ferrand Cedex 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entre de documentation : 15 Mail Allagnat - BP 129</w:t>
              <w:br/>
              <w:t xml:space="preserve">63033 CLERMONT-FERRAN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52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Chantal GLEYZE (documentaliste)</w:t>
              <w:br/>
              <w:t>Tél : 04.73.14.61.16 (Centre de documentation)</w:t>
              <w:br/>
              <w:t>Tél : 04.73.14.61.00 (Secrétariat)</w:t>
              <w:br/>
              <w:t xml:space="preserve">Chantal.gleyze@juradm.f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irection Régionale des Affaires Culturelles – Auvergne Bibliothèque du service régional de l’archéolog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ôtel de Chazerat  - 4, rue Pascal</w:t>
              <w:br/>
              <w:t xml:space="preserve">63000 CLERMONT-FERRAN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5202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Isabelle VEDRI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41.27.7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sabelle.vedrine@culture.gouv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>Direction Régionale de l’Environnement, de l'Aménagement et du Logement – Auvergne (DREA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entre de documentati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1, rue Pélissier - BP 145</w:t>
              <w:br/>
              <w:t xml:space="preserve">63033 CLERMONT-FERRAND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5203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Isabelle BORRA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17.37.88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10">
              <w:r>
                <w:rPr>
                  <w:rStyle w:val="InternetLink"/>
                </w:rPr>
                <w:t>Isabelle.borras@developpement-durable.gouv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http://www.auvergne.developpement-durable.gouv.fr/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niversité Blaise Pascal - UFR Sciences et Technologies- Laboratoire d’Informatique, de Modélisation et d’Optimisation des Systèmes (LIMOS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omplexe scientifique des Cézeaux 24 avenue des Landa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3173 Aubière Cede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CR 63014222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>Sèverine Miginia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en-GB"/>
              </w:rPr>
              <w:t>Tél : 04.73.40.74.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hyperlink r:id="rId11" w:tgtFrame="_blank">
              <w:r>
                <w:rPr>
                  <w:rStyle w:val="InternetLink"/>
                  <w:lang w:val="en-GB"/>
                </w:rPr>
                <w:t>secretariat@isima.fr</w:t>
              </w:r>
            </w:hyperlink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stitut National de la Formation de la Police Nationale (INFPN) - Centre de Documentation Professionnelle (CDP)     73, rue Paul Diomède</w:t>
              <w:br/>
              <w:t>BP144, 63000 CLERMONT-FERRAND CEDEX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5208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me Elisabeth FACY-SAUGER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19.62.3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 xml:space="preserve">Direction Départementale des Territoires - Puy-de-Dôme (DDT) – Centre de documentati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ite de Marmilhat - BP 43</w:t>
              <w:br/>
              <w:t xml:space="preserve">63370 LEMPD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9352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M. Jean LEBLANC (Dir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42.14.1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12">
              <w:r>
                <w:rPr>
                  <w:rStyle w:val="InternetLink"/>
                </w:rPr>
                <w:t>Jean.le-blanc@puy-de-dome.gouv.fr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Jean.le-blanc@agriculture.gouv.fr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direction.draaf-auvergne@agriculture.gouv.fr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ddea-63@equipement-agriculture.gouv.fr</w:t>
              </w:r>
            </w:hyperlink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nufacture Française des Pneumatiques MICHELIN</w:t>
              <w:br/>
              <w:t>Service de documentation  - Ladoux</w:t>
              <w:br/>
              <w:t xml:space="preserve">63040 CLERMONT-FERRAND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54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. Christophe Claiss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10.70.58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se-documentation@michelin.com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entre Jean Perr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ibliothèque médical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8, rue Montalembert</w:t>
              <w:br/>
              <w:t xml:space="preserve">63011 CLERMONT-FERRAND CEDEX 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5402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me Catherine LARREGRA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16">
              <w:r>
                <w:rPr>
                  <w:rStyle w:val="InternetLink"/>
                </w:rPr>
                <w:t>catherine.larregrain@cjp.fr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 : 04.73.27.81.10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 xml:space="preserve">Université Blaise Pascal - Laboratoire Microorganismes : Génome et Environnement (LMGE) -UMR 6023 CNR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ibliothèque </w:t>
            </w:r>
            <w:r>
              <w:rPr>
                <w:rFonts w:cs="Comic Sans MS" w:ascii="Comic Sans MS" w:hAnsi="Comic Sans MS"/>
                <w:b/>
              </w:rPr>
              <w:t>(A SUPPRIME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mpus des Cézeaux - BP 45</w:t>
              <w:br/>
              <w:t xml:space="preserve">63177 AUBIERE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630142201]  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40.74.52 (bureau 1033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17">
              <w:r>
                <w:rPr>
                  <w:rStyle w:val="InternetLink"/>
                </w:rPr>
                <w:t>Genevieve.BRICHEUX@univ-bpclermont.fr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</w:rPr>
                <w:t>Christian.AMBLARD@univ-bpclermont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er étage : Parasitologie (salle 1115) et hydrobiologie (fonds du coulo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niversité Blaise Pascal – Département de Chimie</w:t>
              <w:br/>
              <w:t xml:space="preserve">Bibliothèque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mpus des Cézeaux</w:t>
              <w:br/>
              <w:t xml:space="preserve">63177 AUBIERE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630142205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ésidente : Isabelle CANE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15"/>
                <w:shd w:fill="FFFFFF" w:val="clear"/>
              </w:rPr>
            </w:pPr>
            <w:hyperlink r:id="rId19">
              <w:r>
                <w:rPr>
                  <w:rStyle w:val="InternetLink"/>
                </w:rPr>
                <w:t>Isabelle.CANET@univ-bpclermont.fr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el : 04 73 40 71 4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r André De-Roy, Madame Floriane Bec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20">
              <w:r>
                <w:rPr>
                  <w:rStyle w:val="InternetLink"/>
                </w:rPr>
                <w:t>Andre.DE_ROY@univ-bpclermont.fr</w:t>
              </w:r>
            </w:hyperlink>
            <w:r>
              <w:rPr/>
              <w:br/>
              <w:t xml:space="preserve">, </w:t>
            </w:r>
            <w:hyperlink r:id="rId21">
              <w:r>
                <w:rPr>
                  <w:rStyle w:val="InternetLink"/>
                </w:rPr>
                <w:t>Floriane.Beck@univ-bpclermont.fr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niversité Blaise Pascal - Laboratoire de photochimie moléculaire et macromoléculaire (Aubière). UMR 6505 - Chimie 6   Bibliothèque - Campus des Cézeaux</w:t>
              <w:br/>
              <w:t xml:space="preserve">63177 AUBIERE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0142208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22">
              <w:r>
                <w:rPr>
                  <w:rStyle w:val="InternetLink"/>
                </w:rPr>
                <w:t>Isabelle.Roch@univ-bpclermont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ibliothèque diocésaine Richelieu - Chamalièr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, rue de Richelieu</w:t>
              <w:br/>
              <w:t xml:space="preserve">63400 CHAMALIER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07553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. Julien LOUAULT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 : 04.73.31.42.70 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bliotheque.diocese63@orange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onseil Régional d’Auvergne</w:t>
              <w:br/>
              <w:t xml:space="preserve">Service de documentatio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13-15, avenue de Fontmaure - BP 6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3042 CHAMALIERES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0755205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hilippe LAPORT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31.85.8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onsultation réservée - pas de prêt, ni de PEB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stitut National de la Statistique et des Études Économiques</w:t>
              <w:br/>
              <w:t xml:space="preserve">Direction régionale – INSEE - Bibliothèqu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,place Charles de Gaulle - BP 120</w:t>
              <w:br/>
              <w:t xml:space="preserve">63403 CHAMALIÈRES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0755101] 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19.78.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23">
              <w:r>
                <w:rPr>
                  <w:rStyle w:val="InternetLink"/>
                </w:rPr>
                <w:t>Francoise.Terna@insee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4 73 19 78 75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Université Blaise Pascal - Laboratoire de Thermodynamique et Interactions Moléculaires (T.I.M.) Chimie 7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ibliothèqu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mpus des Cézeaux - BP 45</w:t>
              <w:br/>
              <w:t xml:space="preserve">63170 AUBIER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0142210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24">
              <w:r>
                <w:rPr>
                  <w:rStyle w:val="InternetLink"/>
                </w:rPr>
                <w:t>Sabine.SARRAUTE@univ-bpclermont.fr</w:t>
              </w:r>
            </w:hyperlink>
            <w:r>
              <w:rPr/>
              <w:t>,</w:t>
              <w:br/>
            </w:r>
            <w:hyperlink r:id="rId25">
              <w:r>
                <w:rPr>
                  <w:rStyle w:val="InternetLink"/>
                </w:rPr>
                <w:t>Daniel.zambon@univ-bpclermont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26">
              <w:r>
                <w:rPr>
                  <w:rStyle w:val="InternetLink"/>
                </w:rPr>
                <w:t>Isabelle.Canet@univ-bpclermont.fr</w:t>
              </w:r>
            </w:hyperlink>
            <w:r>
              <w:rPr/>
              <w:t xml:space="preserve"> Di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 73 40 71 56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niversité Blaise Pascal - Laboratoire Synthèse Et Etude de Systèmes à Intérêt Biologique (S.E.E.S.I.B.) - UMR 6504 Chimie 4 - Bibliothèque</w:t>
              <w:br/>
              <w:t>Campus des Cézeaux - BP 45</w:t>
              <w:br/>
              <w:t xml:space="preserve">63170 AUBIÈR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0142212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27">
              <w:r>
                <w:rPr>
                  <w:rStyle w:val="InternetLink"/>
                </w:rPr>
                <w:t>Stephanie.Bonnefoy@univ-bpclermont.fr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Pascale.Moreau@univ-bpclermont.fr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29">
              <w:r>
                <w:rPr>
                  <w:rStyle w:val="InternetLink"/>
                </w:rPr>
                <w:t>A-Marie.Delort@univ-bpclermont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 xml:space="preserve">Université Blaise Pascal - Labo Génie chimique et biochimique - Chimie 3 (Laboratoire de Chimie des Hétérocycles et des Glucides - LCHG, EA 987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Béatrice Loiseau, Mme Christine Gardarin, MrYves Tro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30">
              <w:r>
                <w:rPr>
                  <w:rStyle w:val="InternetLink"/>
                </w:rPr>
                <w:t>Beatrice.LOISEAU@univ-bpclermont.fr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Christine.gardarin@univ-bpclermont.fr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Yves.Troin@univ-bpclermont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 xml:space="preserve">Université Blaise Pascal - Institut de recherche sur l’enseignement des mathématiques (IREM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bliothèque (</w:t>
            </w:r>
            <w:r>
              <w:rPr>
                <w:rFonts w:cs="Comic Sans MS" w:ascii="Comic Sans MS" w:hAnsi="Comic Sans MS"/>
                <w:b/>
              </w:rPr>
              <w:t>A SUPPRIME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mpus des Cézeaux</w:t>
              <w:br/>
              <w:t xml:space="preserve">63177 AUBIERE CEDE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0142216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onsieur Thierry Lambr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33">
              <w:r>
                <w:rPr>
                  <w:rStyle w:val="InternetLink"/>
                </w:rPr>
                <w:t>Thierry.Lambre@univ-bpclermont.fr</w:t>
              </w:r>
            </w:hyperlink>
            <w:r>
              <w:rPr/>
              <w:t xml:space="preserve"> (Dir.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rançoise Tolédo (Doc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34">
              <w:r>
                <w:rPr>
                  <w:rStyle w:val="InternetLink"/>
                </w:rPr>
                <w:t>francoise.toledo@univ-bpclermont.fr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40.70.98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Institut National de la Recherche Agronomique (I.N.R.A.) Service de documentation </w:t>
            </w:r>
            <w:r>
              <w:rPr>
                <w:lang w:val="en-GB"/>
              </w:rPr>
              <w:t>Theix</w:t>
              <w:br/>
              <w:t xml:space="preserve">63122 SAINT-GENES-CHAMPANELL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[RBCCN 6303223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Christine MOLE (Di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62.45.2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hristine.mole@clermont-inra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osiane.chaucot@clermont-inra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abine.rossi@clermont-inra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niversité d’Auvergne - CNRS</w:t>
              <w:br/>
              <w:t xml:space="preserve">Centre d’Études et de Recherches sur le Développement International (CERDI) Bibliothèqu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5, boulevard François Mitterrand</w:t>
              <w:br/>
              <w:t>63009 CLERMONT-FERRAND CEDEX</w:t>
              <w:br/>
              <w:t xml:space="preserve">[RBCCN 63113223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 Chantal BRIGE-UKPON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73.17.74.39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hantal.BRIGE-UKPONG@uca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uséum d’histoire naturelle Henri Lecoq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, rue Bardoux</w:t>
              <w:br/>
              <w:t xml:space="preserve">63000 CLERMONT-FERRAN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CR 631135211]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me Élisabeth CARTOUX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él : 04.43.76.25.6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cartoux@clermontmetropole.eu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NIVEGE Herbiers universitai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, bld Lafayette 63000 Clermont-Ferran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CR 631132232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amille Roux, Arnaud Delcoigne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Gilles Thébau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l : 04 73 70 62 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rnaud.delcoigne@uca.f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mille.ROUX@uca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iété d'Histoire Naturelle d'Auvergne (SHN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, bld Lafayette 63000 Clermont-Ferran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CR 631135403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Francine Mercier (Présidente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l : 04 73 70 62 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/>
              <w:t>shna.auvergne@free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lermont-communauté - Bibliothèque numérique d’agglomération - Médiathèque de Jaud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9, place Aragon 63000 CLERMONT-FERRAN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6101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35">
              <w:r>
                <w:rPr>
                  <w:rStyle w:val="InternetLink"/>
                </w:rPr>
                <w:t>http://www.bibliotheques-clermontcommunaute.net/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sabelle TETY</w:t>
              <w:br/>
              <w:t>Tél : 04.63.66.95.00</w:t>
              <w:br/>
            </w:r>
            <w:hyperlink r:id="rId36">
              <w:r>
                <w:rPr>
                  <w:rStyle w:val="InternetLink"/>
                </w:rPr>
                <w:t>itety@agglo-clermont.fr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École Supérieure d’Art de Clermont Métropole (ESSAC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5 rue Kessler 63000 Clermont-Ferran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[RBCCN 631132306]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rigitte BELIN, Joëlle DA COSTA</w:t>
              <w:br/>
              <w:t>Tél : 04 73 17 36 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sa@esacm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stitut de Travail Social de la Région Auvergne (ITSR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2 av. max Dormo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3000 Clermont-Ferran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CR 631132309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me. Anne MONEG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 : 04.73.17.01.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nne.moneger@itsra.ne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cumentation@itsra.net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entre Ressources Autisme Auverg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ervice de psychiatrie de l’Enfant et de l’Adolescen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HU rue de Montalembe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3003 Clermont-Ferrand Cedex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631135212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. Christophe VALLADI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 : 04.73.75.49.7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hristophe.valladier@chu-clermontferranf.fr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entre de documentation du cinéma et du court métrag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 Jeté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, Place Michel de l’Hospital</w:t>
              <w:br/>
              <w:t>63058 CLERMONT- FERRAND CEDEX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631135104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 : 04.73.14.73.0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bliotheque.lajetee@clermontmetropole.eu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CU- Université Blaise Pascal - Laboratoire de physique corpusculaire - Bibliothè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mpus des Cézeaux</w:t>
              <w:br/>
              <w:t>63170 AUBIERE CEDE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630142204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anine PELLET - Michèle CHADELA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r>
              <w:rPr/>
              <w:t>Tél : 04.73.40.73.0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 </w:t>
            </w:r>
            <w:hyperlink r:id="rId37">
              <w:r>
                <w:rPr>
                  <w:rStyle w:val="InternetLink"/>
                </w:rPr>
                <w:t>Michele.CHADELAS@univ-bpclermont.fr</w:t>
              </w:r>
            </w:hyperlink>
            <w:r>
              <w:rPr/>
              <w:t>, 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hyperlink r:id="rId38">
              <w:r>
                <w:rPr>
                  <w:rStyle w:val="InternetLink"/>
                </w:rPr>
                <w:t>Janine.PELLET@clermont.in2p3.fr</w:t>
              </w:r>
            </w:hyperlink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MC – Bibliothèque du Patrimoi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7 rue Bardoux</w:t>
              <w:br/>
              <w:t>63001 CLERMONT-FERRAND CEDEX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[RBCCN 631136102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. Michaël GUGGENBUH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él : 04.63.66.95.6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Recot@allier.gouv.fr" TargetMode="External"/><Relationship Id="rId3" Type="http://schemas.openxmlformats.org/officeDocument/2006/relationships/hyperlink" Target="mailto:karen.brenot@croix-rouge.fr" TargetMode="External"/><Relationship Id="rId4" Type="http://schemas.openxmlformats.org/officeDocument/2006/relationships/hyperlink" Target="mailto:bdp@cg43.fr" TargetMode="External"/><Relationship Id="rId5" Type="http://schemas.openxmlformats.org/officeDocument/2006/relationships/hyperlink" Target="mailto:ma.potton@lepuy-groupe-sainte-marie.com" TargetMode="External"/><Relationship Id="rId6" Type="http://schemas.openxmlformats.org/officeDocument/2006/relationships/hyperlink" Target="mailto:Alain.ESCHALIER@u-clermont1.fr" TargetMode="External"/><Relationship Id="rId7" Type="http://schemas.openxmlformats.org/officeDocument/2006/relationships/hyperlink" Target="mailto:U766@inserm.fr" TargetMode="External"/><Relationship Id="rId8" Type="http://schemas.openxmlformats.org/officeDocument/2006/relationships/hyperlink" Target="mailto:birthum@chu-clermontferrand.fr" TargetMode="External"/><Relationship Id="rId9" Type="http://schemas.openxmlformats.org/officeDocument/2006/relationships/hyperlink" Target="mailto:jchazal@chu-clermontferrand.fr" TargetMode="External"/><Relationship Id="rId10" Type="http://schemas.openxmlformats.org/officeDocument/2006/relationships/hyperlink" Target="mailto:Isabelle.borras@developpement-durable.gouv.fr" TargetMode="External"/><Relationship Id="rId11" Type="http://schemas.openxmlformats.org/officeDocument/2006/relationships/hyperlink" Target="http://www.sudoc.abes.fr/DB=2.2/SET=2/TTL=1/secretariat@isima.fr" TargetMode="External"/><Relationship Id="rId12" Type="http://schemas.openxmlformats.org/officeDocument/2006/relationships/hyperlink" Target="mailto:Jean.le-blanc@puy-de-dome.gouv.fr" TargetMode="External"/><Relationship Id="rId13" Type="http://schemas.openxmlformats.org/officeDocument/2006/relationships/hyperlink" Target="mailto:Jean.le-blanc@agriculture.gouv.fr" TargetMode="External"/><Relationship Id="rId14" Type="http://schemas.openxmlformats.org/officeDocument/2006/relationships/hyperlink" Target="mailto:direction.draaf-auvergne@agriculture.gouv.fr" TargetMode="External"/><Relationship Id="rId15" Type="http://schemas.openxmlformats.org/officeDocument/2006/relationships/hyperlink" Target="mailto:ddea-63@equipement-agriculture.gouv.fr" TargetMode="External"/><Relationship Id="rId16" Type="http://schemas.openxmlformats.org/officeDocument/2006/relationships/hyperlink" Target="mailto:catherine.larregrain@cjp.fr" TargetMode="External"/><Relationship Id="rId17" Type="http://schemas.openxmlformats.org/officeDocument/2006/relationships/hyperlink" Target="mailto:Genevieve.BRICHEUX@univ-bpclermont.fr" TargetMode="External"/><Relationship Id="rId18" Type="http://schemas.openxmlformats.org/officeDocument/2006/relationships/hyperlink" Target="mailto:Christian.AMBLARD@univ-bpclermont.fr" TargetMode="External"/><Relationship Id="rId19" Type="http://schemas.openxmlformats.org/officeDocument/2006/relationships/hyperlink" Target="mailto:Isabelle.CANET@univ-bpclermont.fr" TargetMode="External"/><Relationship Id="rId20" Type="http://schemas.openxmlformats.org/officeDocument/2006/relationships/hyperlink" Target="mailto:Andre.DE_ROY@univ-bpclermont.fr" TargetMode="External"/><Relationship Id="rId21" Type="http://schemas.openxmlformats.org/officeDocument/2006/relationships/hyperlink" Target="mailto:Floriane.Beck@univ-bpclermont.fr" TargetMode="External"/><Relationship Id="rId22" Type="http://schemas.openxmlformats.org/officeDocument/2006/relationships/hyperlink" Target="mailto:Isabelle.Roch@univ-bpclermont.fr" TargetMode="External"/><Relationship Id="rId23" Type="http://schemas.openxmlformats.org/officeDocument/2006/relationships/hyperlink" Target="mailto:Francoise.Terna@insee.fr" TargetMode="External"/><Relationship Id="rId24" Type="http://schemas.openxmlformats.org/officeDocument/2006/relationships/hyperlink" Target="mailto:Sabine.SARRAUTE@univ-bpclermont.fr" TargetMode="External"/><Relationship Id="rId25" Type="http://schemas.openxmlformats.org/officeDocument/2006/relationships/hyperlink" Target="mailto:Daniel.zambon@univ-bpclermont.fr" TargetMode="External"/><Relationship Id="rId26" Type="http://schemas.openxmlformats.org/officeDocument/2006/relationships/hyperlink" Target="mailto:Isabelle.Canet@univ-bpclermont.fr" TargetMode="External"/><Relationship Id="rId27" Type="http://schemas.openxmlformats.org/officeDocument/2006/relationships/hyperlink" Target="mailto:Stephanie.Bonnefoy@univ-bpclermont.fr" TargetMode="External"/><Relationship Id="rId28" Type="http://schemas.openxmlformats.org/officeDocument/2006/relationships/hyperlink" Target="mailto:Pascale.Moreau@univ-bpclermont.fr" TargetMode="External"/><Relationship Id="rId29" Type="http://schemas.openxmlformats.org/officeDocument/2006/relationships/hyperlink" Target="mailto:A-Marie.Delort@univ-bpclermont.fr" TargetMode="External"/><Relationship Id="rId30" Type="http://schemas.openxmlformats.org/officeDocument/2006/relationships/hyperlink" Target="mailto:Beatrice.LOISEAU@univ-bpclermont.fr" TargetMode="External"/><Relationship Id="rId31" Type="http://schemas.openxmlformats.org/officeDocument/2006/relationships/hyperlink" Target="mailto:Christine.gardarin@univ-bpclermont.fr" TargetMode="External"/><Relationship Id="rId32" Type="http://schemas.openxmlformats.org/officeDocument/2006/relationships/hyperlink" Target="mailto:Yves.Troin@univ-bpclermont.fr" TargetMode="External"/><Relationship Id="rId33" Type="http://schemas.openxmlformats.org/officeDocument/2006/relationships/hyperlink" Target="mailto:Thierry.Lambre@univ-bpclermont.fr" TargetMode="External"/><Relationship Id="rId34" Type="http://schemas.openxmlformats.org/officeDocument/2006/relationships/hyperlink" Target="mailto:francoise.toledo@univ-bpclermont.fr" TargetMode="External"/><Relationship Id="rId35" Type="http://schemas.openxmlformats.org/officeDocument/2006/relationships/hyperlink" Target="http://www.bibliotheques-clermontcommunaute.net/" TargetMode="External"/><Relationship Id="rId36" Type="http://schemas.openxmlformats.org/officeDocument/2006/relationships/hyperlink" Target="mailto:itety@agglo-clermont.fr" TargetMode="External"/><Relationship Id="rId37" Type="http://schemas.openxmlformats.org/officeDocument/2006/relationships/hyperlink" Target="mailto:Michele.CHADELAS@univ-bpclermont.fr" TargetMode="External"/><Relationship Id="rId38" Type="http://schemas.openxmlformats.org/officeDocument/2006/relationships/hyperlink" Target="mailto:Janine.PELLET@clermont.in2p3.fr" TargetMode="Externa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jodelmaz</dc:creator>
  <dc:description/>
  <cp:keywords/>
  <dc:language>en-US</dc:language>
  <cp:lastModifiedBy>Vincent AUGUSTIN</cp:lastModifiedBy>
  <dcterms:modified xsi:type="dcterms:W3CDTF">2018-10-16T11:54:00Z</dcterms:modified>
  <cp:revision>6</cp:revision>
  <dc:subject/>
  <dc:title>29 avril 2013</dc:title>
</cp:coreProperties>
</file>